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17398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 Város Önkormányzatának Városfejlesztési és Műszaki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Bizottsága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június 28-á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2 június 30-i ülés anyagának véleményezés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z Integrált Településfejlesztési Stratégia felülvizsgálatáról. (képviselő-testületi ülés 2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város ivóvíz- és szennyvízközmű szolgáltatásra vonatkozó hosszú távú megállapodásának előkészítésére. (képviselő-testületi ülés 3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abinetvezető, gazdasági irodavezető,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helyi menetrendszerinti autóbusz-közlekedéshez 2022. évi I. negyedéves közszolgáltatási beszámolóhoz. (képviselő-testületi ülés 4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t érintő várakoztatási javaslatról vasúti késések esetére. (képviselő-testületi ülés 5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fizető parkolási rendszerről szóló 5/2012. (III.22.) önkormányzati rendelet módosításáról. (képviselő-testületi ülés 6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településrendezési eszközök M-7 jelű TRT módosításának partnerségi lezárásáról és környezeti vizsgálati szükségességéről. (képviselő-testületi ülés 8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Fogthüy utca 3. szám melletti 2296/3 hrsz-ú ingatlanrész értékesítéséről. (képviselő-testületi ülés 11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0" w:name="_Hlk106967969"/>
      <w:r>
        <w:rPr>
          <w:sz w:val="24"/>
          <w:szCs w:val="24"/>
        </w:rPr>
        <w:t>gazdasági irodavezető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József Attila u. 1. szám alatti terület haszonbérbeadására. (képviselő-testületi ülés 12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önkormányzati ingatlanok haszonbérbeadására. (képviselő-testületi ülés 13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-testületi ülés 24. napirend)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</w:t>
      </w:r>
      <w:bookmarkStart w:id="1" w:name="_Hlk106968731"/>
      <w:r>
        <w:rPr>
          <w:sz w:val="24"/>
          <w:szCs w:val="24"/>
        </w:rPr>
        <w:t>városfejlesztési irodavezető</w:t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-testületi ülés 25. napirend)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Hajdúszoboszlói Változások Háza - szenvedélybetegek és hajléktalanok nappali ellátása című pályázat benyújtásáról és a 71/2022. (III. 24.) képviselő-testületi határozat végrehajtásáról. (képviselő-testületi ülés 26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, egészségügyi-szociális irodavezető, vezér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Bethlen 98 Kft előkert létesítési kérelméről. (képviselő-testületi ülés 28. napirend)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egyedi kérelemről Szent István parki közterület - használattal kapcsolatban. (képviselő-testületi ülés 29. napirend)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nnovatív vízgazdálkodási módszerek integrált gyakorlati alkalmazása vízgyűjtő szinten önkormányzati koordinációval című pályázati felhívásról. (képviselő-testületi ülés 30. napirend)</w:t>
      </w:r>
    </w:p>
    <w:p>
      <w:pPr>
        <w:pStyle w:val="Normal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Debreceni út - Tessedik Sámuel utca csomópontban közvilágítás kiépítésére. </w:t>
      </w:r>
      <w:bookmarkStart w:id="2" w:name="_Hlk106968467"/>
      <w:r>
        <w:rPr>
          <w:sz w:val="24"/>
          <w:szCs w:val="24"/>
        </w:rPr>
        <w:t>(képviselő-testületi ülés 31. napirend)</w:t>
      </w:r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gyalogátkelőhelyek kijelölési tervének elkészítéséről. </w:t>
      </w:r>
      <w:bookmarkStart w:id="3" w:name="_Hlk106968595"/>
      <w:r>
        <w:rPr>
          <w:sz w:val="24"/>
          <w:szCs w:val="24"/>
        </w:rPr>
        <w:t>(képviselő-testületi ülés 32. napirend)</w:t>
      </w:r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Traffibox telepítésével kapcsolatosan. (képviselő-testületi ülés 34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ájékoztatás TOP PLUSZ Turisztikai pályázatra benyújtott koncepcióról. (képviselő-testületi ülés 37. napire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Dr. Kovács Gergely Alpolgármester úr közvilágítással kapcsolatos interpellációra adott, el nem fogadott hivatali válasz kivizsgálására</w:t>
      </w:r>
    </w:p>
    <w:p>
      <w:pPr>
        <w:pStyle w:val="Normal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  <w:t xml:space="preserve">Előadó: </w:t>
      </w:r>
      <w:r>
        <w:rPr>
          <w:rFonts w:cs="Calibri" w:ascii="Cambria" w:hAnsi="Cambria"/>
          <w:sz w:val="24"/>
          <w:szCs w:val="24"/>
        </w:rPr>
        <w:t>városfejlesztési irodavezető</w:t>
      </w:r>
    </w:p>
    <w:p>
      <w:pPr>
        <w:pStyle w:val="Normal"/>
        <w:ind w:firstLine="360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30 km-h zóna kijelöléséről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Debreceni útfél 60 kmh-s sebességkorlátozás_VMB_2022.06.28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36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06. 24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1:00Z</dcterms:created>
  <dc:creator>ibardos</dc:creator>
  <dc:description/>
  <cp:keywords/>
  <dc:language>en-US</dc:language>
  <cp:lastModifiedBy>Fehér Adrienn</cp:lastModifiedBy>
  <cp:lastPrinted>2022-01-24T16:17:00Z</cp:lastPrinted>
  <dcterms:modified xsi:type="dcterms:W3CDTF">2022-06-29T13:11:00Z</dcterms:modified>
  <cp:revision>2</cp:revision>
  <dc:subject/>
  <dc:title>Hajdúszoboszló Város Önkormányzatának Pénzügyi, Gazdasági Bizottsága</dc:title>
</cp:coreProperties>
</file>